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Ü Baltic Events Estoni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n-US"/>
              </w:rPr>
              <w:t>Harjumaa, Tallinn, Pärnu mnt 142a, 11317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n-US"/>
              </w:rPr>
              <w:t>8041044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 569573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ort@korvemaa.ee</w:t>
              </w:r>
            </w:hyperlink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Gisela Needrit +372 5695733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Triatlon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satud kaart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Sportland Kõrvemaa triatlon on juba mitmendat aastat korraldatav rahvaspordiüritus, mile eesmärk on inspireerida eestlaseid rohkem sportlikult liikuma. Võistlus koosneb kolmest alast: 1) ujumine Sportland Kõrvemaa Keskuse tiigis 350 m 2) rattasõit (20 km) ja jooks (4 km) mööda tähistatud Põhja-Kõrvemaa avatud teid ja radu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gab ja lõppeb Sportland Kõrvemaa Matka- ja Suusakeskuse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äpsem info ürituse kodulehelt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t-EE"/>
                </w:rPr>
                <w:t>https://sport.korvemaa.ee/</w:t>
              </w:r>
            </w:hyperlink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13.07.202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Algus kell 10.00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õpp kell 17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19050" t="19050" r="31750" b="4127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3.4pt;margin-top:2.4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508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7pt;margin-top:3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8.7pt;margin-top:1.6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240</wp:posOffset>
                      </wp:positionV>
                      <wp:extent cx="91440" cy="91440"/>
                      <wp:effectExtent l="19050" t="19050" r="31750" b="41275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8.7pt;margin-top:1.2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port@korvema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7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t-EE"/>
              </w:rPr>
              <w:t xml:space="preserve">Margus Mäll </w:t>
            </w:r>
            <w:r>
              <w:rPr>
                <w:lang w:val="et-EE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  <w:lang w:val="et-EE"/>
              </w:rPr>
              <w:t>allkirjastatud digitaalselt</w:t>
            </w:r>
            <w:r>
              <w:rPr>
                <w:lang w:val="et-EE"/>
              </w:rPr>
              <w:tab/>
              <w:t xml:space="preserve"> 27.05.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orvemaa.ee" TargetMode="External"/><Relationship Id="rId3" Type="http://schemas.openxmlformats.org/officeDocument/2006/relationships/hyperlink" Target="https://sport.korvemaa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0:00Z</dcterms:created>
  <dc:creator>jana.moosar</dc:creator>
  <dc:description/>
  <cp:keywords/>
  <dc:language>en-US</dc:language>
  <cp:lastModifiedBy>Margus Mäll</cp:lastModifiedBy>
  <cp:lastPrinted>2015-06-26T08:52:00Z</cp:lastPrinted>
  <dcterms:modified xsi:type="dcterms:W3CDTF">2024-05-27T08:50:00Z</dcterms:modified>
  <cp:revision>2</cp:revision>
  <dc:subject/>
  <dc:title>TOETUSE TAOTLUS</dc:title>
</cp:coreProperties>
</file>